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tr-TR"/>
        </w:rPr>
        <w:t>Turizm İstatistikleri, IV.Çeyrek: Ekim-Aralık ve Yıllık, 201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Turizm geliri geçen yılın aynı çeyreğine göre %14,3 azald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Turizm geliri Ekim, Kasım ve Aralık aylarından oluşan IV. çeyrekte bir önceki yılın aynı çeyreğine göre %14,3 azalarak 6 milyar 568 milyon 22 bin $ oldu. Turizm gelirinin (cep telefonu dolaşım ve marina hizmet harcamaları hariç) %77,6’sı yabancı ziyaretçilerden, %22,4’ü ise yurt dışında ikamet eden vatandaş ziyaretçilerden elde edildi.</w:t>
        <w:br/>
        <w:br/>
        <w:t>Ziyaretçiler, seyahatlerini kişisel veya paket tur ile organize etmektedirler. Bu çeyrekte yapılan harcamaların 5 milyar 409 milyon 642 bin $’ını kişisel harcamalar, 1 milyar 158 milyon 381 bin $’ını ise paket tur harcamaları oluşturdu.</w:t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urizm geliri 2015 yılında bir önceki yıla göre %8,3 azalarak 31 milyar 464 milyon 777 bin $ oldu. Turizm gelirinin (cep telefonu dolaşım ve marina hizmet harcamaları hariç) %81,3’ü yabancı ziyaretçilerden, %18,7’si ise yurt dışında ikamet eden vatandaş ziyaretçilerden elde edild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Bu yılki gelirin 24 milyar 788 milyon 321 bin $’ını kişisel harcamalar, 6 milyar 676 milyon 456 bin $’ını ise paket tur harcamaları oluşturdu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Ziyaretçilerin kişi başına ortalama harcaması 810 $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Bu çeyrekte yabancıların ortalama harcaması 737 $, yurt dışında ikamet eden vatandaşların ortalama harcaması ise 1 183 $ oldu.</w:t>
        <w:br/>
        <w:br/>
        <w:t>Yıllık olarak değerlendirildiğinde; kişi başına ortalama harcama 756 $, yabancıların ortalama harcaması 715 $, yurtdışında ikamet eden vatandaşların ortalama harcaması ise 970 $ oldu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  <w:t>Turizm geliri ve gideri, IV. Çeyrek: Ekim-Aralık, 2015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71975" cy="3143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blodaki rakamlar, yuvarlamadan dolayı toplamı vermeyebilir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Ziyaretçi sayısı geçen yılın aynı çeyreğine göre  %2,2 azald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Ülkemizden çıkış yapan ziyaretçi sayısı 2015 yılı IV. çeyreğinde bir önceki yılın aynı çeyreğine göre %2,2 azalarak 8 milyon 112 bin 611 kişi oldu. Bunların %84,8’ini (6 milyon 878 bin 830 kişi) yabancılar, %15,2’sini (1 milyon 233 bin 781 kişi) ise yurt dışında ikamet eden vatandaşlar oluşturdu.</w:t>
        <w:br/>
        <w:br/>
        <w:t>Ülkemizden çıkış yapan ziyaretçi sayısı 2015 yılında bir önceki yıla göre %0,5 artarak 41 milyon 617 bin 530 kişi oldu. Bunların %85,5’ini (35 milyon 592 bin 160 kişi) yabancılar, %14,5’ini (6 milyon 25 bin 370 kişi) ise yurt dışında ikamet eden vatandaşlar oluşturdu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Turizm gideri geçen yılın aynı çeyreğine göre %0,3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Yurt içinde ikamet edip başka ülkeleri ziyaret eden vatandaşlarımızın harcamalarından oluşan turizm gideri, geçen yılın aynı çeyreğine göre %0,3 artarak 1 milyar 528 milyon 457 bin $ oldu. Bunun 1 milyar 288 milyon 225 bin $’ını kişisel, 240 milyon 231 bin $’ını ise paket tur harcamaları oluşturdu.</w:t>
        <w:br/>
        <w:br/>
        <w:t>Yıllık olarak değerlendirildiğinde; turizm gideri, geçen yıla göre %4,2 artarak 5 milyar 698 milyon 423 bin $ oldu. Bunun 4 milyar 768 milyon 443 bin $’ını kişisel, 929 milyon 980 bin $’ını ise paket tur harcamaları oluşturdu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Yurt dışını ziyaret eden vatandaşlar 2014 yılı IV. çeyreğine göre  %4 azald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Bu çeyrekte yurt dışını ziyaret eden vatandaş sayısı bir önceki yılın aynı çeyreğine göre %4 azalarak 1 milyon 851 bin 472 kişi oldu. Bunların kişi başı ortalama harcaması 826 $ olarak gerçekleşti.</w:t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ıllık olarak değerlendirildiğinde; yurt dışını ziyaret eden vatandaş sayısı bir önceki yıla göre %9,6 artarak 8 milyon 750 bin 851 kişi oldu. Bunların kişi başı ortalama harcaması 651 $ olarak gerçekleşt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8:00Z</dcterms:created>
  <dc:creator>ismail</dc:creator>
  <dc:description/>
  <dc:language>en-US</dc:language>
  <cp:lastModifiedBy>ismail</cp:lastModifiedBy>
  <dcterms:modified xsi:type="dcterms:W3CDTF">2016-02-02T07:19:00Z</dcterms:modified>
  <cp:revision>1</cp:revision>
  <dc:subject/>
  <dc:title/>
</cp:coreProperties>
</file>